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Course on Plasma Focus Numerical Experi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course could be covered completely as a 28 hour course, approximately 4 hours for each of 7 mod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bbreviated 15-hour Course on hands-on Plasma Focus Numerical Experiments will be run during the Joint ICTP-IAEA Workshop on Dense Magnetized Plasmas and Plasma Diagnostics 15-26 Novembe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rse content is contained in the following two folder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Folder 1: Course Modules Supplementary Papers and Papers:</w:t>
        </w:r>
      </w:hyperlink>
      <w:r>
        <w:rPr/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A 202-page pdf docu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older 2:  Code &amp; data:</w:t>
        </w:r>
      </w:hyperlink>
      <w:r>
        <w:rPr/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Contains ten  EXCEL files with the code and data needed for the exercises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You may wish to download all the 10 files onto a folder named “Code &amp; data” </w:t>
        <w:tab/>
        <w:tab/>
        <w:t xml:space="preserve">     on your desktop for use with the manu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%20Start%20Here.htm" TargetMode="External"/><Relationship Id="rId3" Type="http://schemas.openxmlformats.org/officeDocument/2006/relationships/hyperlink" Target="../in/3%20code%20&amp;%20dat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29:00Z</dcterms:created>
  <dc:creator>Loh</dc:creator>
  <dc:description/>
  <cp:keywords/>
  <dc:language>en-US</dc:language>
  <cp:lastModifiedBy>Loh</cp:lastModifiedBy>
  <dcterms:modified xsi:type="dcterms:W3CDTF">2010-11-07T11:50:00Z</dcterms:modified>
  <cp:revision>6</cp:revision>
  <dc:subject/>
  <dc:title>A 15-hour Course on hands-on Plasma Focus Numerical Experiments will be run during the Joint ICTP-IAEA Workshop on Dense Magnetized Plasmas and Plasma Diagnostics 15-26 November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